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>Явка с повинно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В силу положений п. «и» ч. 1 ст. 61 УК РФ явка с повинной (добровольное сообщение лица о совершенном им или с его участием преступлении) является обстоятельством, смягчающим наказан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Согласно ч. 2 ст. 142 УПК РФ, заявление о явке с повинной может быть сделано как в письменной, так и в устной форм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Не признается явкой с повинной заявление о преступлении, сделанное лицом хоть и добровольно, но в связи с его задержанием по подозрению в совершении данного преступления. В таких случаях признание лицом своей вины в совершении преступления может быть учтено судом в качестве иного смягчающего обстоятельства или, при наличии к тому оснований, как активное способствование раскрытию и расследованию преступл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Явка с повинной, признанная судом в качестве смягчающего наказание обстоятельства, является основанием для назначения наказания с применением положений ч. 1 ст. 62 УК РФ. В этом случае срок или размер наказания не могут превышать двух третей максимального срока или размера наиболее строгого вида наказания, предусмотренного соответствующей статьей Особенной части УК РФ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8:00Z</dcterms:created>
  <dc:creator>Шамил Газимагомедов</dc:creator>
  <dc:description/>
  <dc:language>en-US</dc:language>
  <cp:lastModifiedBy>Gulizar</cp:lastModifiedBy>
  <dcterms:modified xsi:type="dcterms:W3CDTF">2025-06-27T06:48:00Z</dcterms:modified>
  <cp:revision>2</cp:revision>
  <dc:subject/>
  <dc:title/>
</cp:coreProperties>
</file>